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06.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п. Усть-Качкинское, д. Гамы, ул. Никольская, з/у 8. Категория земель: населенных пунктов. Кадастровый номер: 59:32:3070002:2716. Срок аренды: 20 лет. Земельный участок расположен в приаэродромной территории аэродрома аэропорта Большое Савино, в</w:t>
      </w:r>
      <w:r>
        <w:rPr/>
        <w:t xml:space="preserve"> </w:t>
      </w:r>
      <w:r>
        <w:rPr>
          <w:bCs/>
          <w:sz w:val="20"/>
          <w:szCs w:val="20"/>
        </w:rPr>
        <w:t>третьей зоне округа санитарной охраны курорта Усть-Качка, в  зоне катастрофического затопления при прорыве Камской ГЭС. Начальная цена величины годовой арендной платы 39 300,00 (тридцать девять тысяч триста) рублей 00 коп. Задаток 39 300,00 (тридцать девять тысяч трист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 1 шт</w:t>
      </w:r>
      <w:r>
        <w:rPr>
          <w:bCs/>
          <w:sz w:val="20"/>
          <w:szCs w:val="20"/>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строящийся газопровод низкого давления по ул. Никольская. Ориентировочное расстояние от точки подключения до границ участка составляет 5 п.м. (письмо АО «Газпром газораспределение Пермь» от 16.12.2022 № ПР-4610). Согласно письму Курорта Усть-Качка от 21.11.2011 № 01.12/328 инженерных сетей водоснабжения, водоотведения и теплоснабжения, принадлежащих ЗАО «Курорт Усть-Качка» в населенном пункте н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w:t>
      </w:r>
      <w:r>
        <w:rPr/>
        <w:t xml:space="preserve"> </w:t>
      </w:r>
      <w:r>
        <w:rPr>
          <w:bCs/>
          <w:sz w:val="20"/>
          <w:szCs w:val="20"/>
        </w:rPr>
        <w:t>Согласно письму администрации муниципального образования «Усть-Качкинское сельское поселение» № 272 от 18.03.2022 отсутствует возможность подключения к системам инженерных коммуникаций. ОАО «МРСК Урала» имеет техническую возможность технологического присоединения к электрическим сетям (письмо от 20.12.2022 № ПЭ/ЦЭС/01-22/12716).</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с.п. Усть-Качкинское, д. Гамы, ул. Подлесная, з/у 12. Категория земель: населенных пунктов. Кадастровый номер: 59:32:3070002:2718. Срок аренды: 20 лет. Земельный участок расположен в приаэродромной территории аэродрома аэропорта Большое Савино, в</w:t>
      </w:r>
      <w:r>
        <w:rPr/>
        <w:t xml:space="preserve"> </w:t>
      </w:r>
      <w:r>
        <w:rPr>
          <w:bCs/>
          <w:sz w:val="20"/>
          <w:szCs w:val="20"/>
        </w:rPr>
        <w:t>третьей зоне округа санитарной охраны курорта Усть-Качка, в  зоне катастрофического затопления при прорыве Камской ГЭС. Земельный участок частично расположен в охранной зоне ВЛ-0,4КВ Ф.4 от ТП-5105 (126,89 кв.м), в охранной зоне 1 СИП (0,01 кв.м). Начальная цена величины годовой арендной платы 38 800,00 (тридцать восемь тысяч восемьсот) рублей 00 коп. Задаток 38 800,00 (тридцать восемь тысяч восем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 1 шт</w:t>
      </w:r>
      <w:r>
        <w:rPr>
          <w:bCs/>
          <w:sz w:val="20"/>
          <w:szCs w:val="20"/>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 строящийся газопровод низкого давления по ул. Никольская. Ориентировочное расстояние от точки подключения до границ участка составляет 5 п.м. (письмо АО «Газпром газораспределение Пермь» от 16.12.2022 № ПР-4610). Согласно письму Курорта Усть-Качка от 21.11.2011 № 01.12/328 инженерных сетей водоснабжения, водоотведения и теплоснабжения, принадлежащих ЗАО «Курорт Усть-Качка» в населенном пункте н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администрации муниципального образования «Усть-Качкинское сельское поселение» № 272 от 18.03.2022 отсутствует возможность подключения к системам инженерных коммуникаций. ОАО «МРСК Урала» имеет техническую возможность технологического присоединения к электрическим сетям (письмо от 20.12.2022 № ПЭ/ЦЭС/01-22/12716).</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15.05.2023 № 1025, по лоту № 2 – распоряжение Комитета имущественных отношений администрации Пермского муниципального округа от 15.05.2023 № 102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18 мая 2023 года по 19 июн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2</w:t>
      </w:r>
      <w:r>
        <w:rPr>
          <w:b/>
          <w:bCs/>
          <w:sz w:val="20"/>
          <w:szCs w:val="20"/>
        </w:rPr>
        <w:t xml:space="preserve"> июн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3</w:t>
      </w:r>
      <w:r>
        <w:rPr>
          <w:bCs/>
          <w:sz w:val="20"/>
          <w:szCs w:val="20"/>
        </w:rPr>
        <w:t xml:space="preserve"> июня 2023 года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3</w:t>
      </w:r>
      <w:r>
        <w:rPr>
          <w:b/>
          <w:bCs/>
          <w:sz w:val="20"/>
          <w:szCs w:val="20"/>
        </w:rPr>
        <w:t xml:space="preserve"> июня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6:00Z</dcterms:created>
  <dc:creator>user</dc:creator>
  <dc:description/>
  <cp:keywords/>
  <dc:language>en-US</dc:language>
  <cp:lastModifiedBy>kiozem2-01</cp:lastModifiedBy>
  <cp:lastPrinted>2022-09-21T10:38:00Z</cp:lastPrinted>
  <dcterms:modified xsi:type="dcterms:W3CDTF">2023-05-15T08:46:00Z</dcterms:modified>
  <cp:revision>14</cp:revision>
  <dc:subject/>
  <dc:title>Извещение</dc:title>
</cp:coreProperties>
</file>